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rmal"/>
        <w:spacing w:lineRule="auto" w:line="240" w:before="0" w:after="0"/>
        <w:ind w:left="3540"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оряжением Председателя </w:t>
      </w:r>
    </w:p>
    <w:p>
      <w:pPr>
        <w:pStyle w:val="Normal"/>
        <w:spacing w:lineRule="auto" w:line="240" w:before="0" w:after="0"/>
        <w:ind w:left="4248" w:hanging="0"/>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рховного Суда Республики Казахста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 от ____________</w:t>
      </w:r>
      <w:r>
        <w:rPr>
          <w:rFonts w:cs="Times New Roman" w:ascii="Times New Roman" w:hAnsi="Times New Roman"/>
          <w:b/>
          <w:sz w:val="28"/>
          <w:szCs w:val="28"/>
          <w:lang w:val="kk-KZ"/>
        </w:rPr>
        <w:t>2015 года</w:t>
      </w:r>
    </w:p>
    <w:p>
      <w:pPr>
        <w:pStyle w:val="Normal"/>
        <w:widowControl w:val="false"/>
        <w:tabs>
          <w:tab w:val="clear" w:pos="708"/>
          <w:tab w:val="left" w:pos="993" w:leader="none"/>
        </w:tabs>
        <w:autoSpaceDE w:val="false"/>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93"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widowControl w:val="false"/>
        <w:tabs>
          <w:tab w:val="clear" w:pos="708"/>
          <w:tab w:val="left" w:pos="993" w:leader="none"/>
        </w:tabs>
        <w:autoSpaceDE w:val="false"/>
        <w:spacing w:lineRule="auto" w:line="240" w:before="0" w:after="0"/>
        <w:jc w:val="center"/>
        <w:rPr/>
      </w:pPr>
      <w:r>
        <w:rPr>
          <w:rFonts w:cs="Times New Roman" w:ascii="Times New Roman" w:hAnsi="Times New Roman"/>
          <w:b/>
          <w:sz w:val="28"/>
          <w:szCs w:val="28"/>
        </w:rPr>
        <w:t>взаимодействия судов</w:t>
      </w:r>
      <w:r>
        <w:rPr>
          <w:rFonts w:cs="Times New Roman" w:ascii="Times New Roman" w:hAnsi="Times New Roman"/>
          <w:b/>
          <w:sz w:val="28"/>
          <w:szCs w:val="28"/>
          <w:lang w:val="kk-KZ"/>
        </w:rPr>
        <w:t xml:space="preserve"> Республики Казахстан</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редствами массовой информации</w:t>
      </w:r>
    </w:p>
    <w:p>
      <w:pPr>
        <w:pStyle w:val="Normal"/>
        <w:widowControl w:val="false"/>
        <w:tabs>
          <w:tab w:val="clear" w:pos="708"/>
          <w:tab w:val="left" w:pos="993"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Настоящая Концепция определяет </w:t>
      </w:r>
      <w:r>
        <w:rPr>
          <w:rFonts w:cs="Times New Roman" w:ascii="Times New Roman" w:hAnsi="Times New Roman"/>
          <w:sz w:val="28"/>
          <w:szCs w:val="28"/>
          <w:lang w:val="kk-KZ" w:eastAsia="ru-RU"/>
        </w:rPr>
        <w:t xml:space="preserve">принципы, </w:t>
      </w:r>
      <w:r>
        <w:rPr>
          <w:rFonts w:cs="Times New Roman" w:ascii="Times New Roman" w:hAnsi="Times New Roman"/>
          <w:sz w:val="28"/>
          <w:szCs w:val="28"/>
          <w:lang w:eastAsia="ru-RU"/>
        </w:rPr>
        <w:t xml:space="preserve">цели, задачи и основные направления совершенствования взаимодействия судов </w:t>
      </w:r>
      <w:r>
        <w:rPr>
          <w:rFonts w:cs="Times New Roman" w:ascii="Times New Roman" w:hAnsi="Times New Roman"/>
          <w:sz w:val="28"/>
          <w:szCs w:val="28"/>
          <w:lang w:val="kk-KZ" w:eastAsia="ru-RU"/>
        </w:rPr>
        <w:t xml:space="preserve">Республики Казахстан </w:t>
      </w:r>
      <w:r>
        <w:rPr>
          <w:rFonts w:cs="Times New Roman" w:ascii="Times New Roman" w:hAnsi="Times New Roman"/>
          <w:sz w:val="28"/>
          <w:szCs w:val="28"/>
          <w:lang w:eastAsia="ru-RU"/>
        </w:rPr>
        <w:t>со средствами массовой информации (далее - СМИ).</w:t>
      </w:r>
    </w:p>
    <w:p>
      <w:pPr>
        <w:pStyle w:val="Normal"/>
        <w:spacing w:lineRule="auto" w:line="240" w:before="0" w:after="0"/>
        <w:ind w:firstLine="708"/>
        <w:jc w:val="both"/>
        <w:rPr/>
      </w:pPr>
      <w:r>
        <w:rPr>
          <w:rFonts w:cs="Times New Roman" w:ascii="Times New Roman" w:hAnsi="Times New Roman"/>
          <w:sz w:val="28"/>
          <w:szCs w:val="28"/>
          <w:lang w:eastAsia="ru-RU"/>
        </w:rPr>
        <w:t>Концепция исходит из необходимости качественной и всесторонней информационной поддержки, объективного и профессионального освещения судебной деятельности и ставит целями эффективное  взаимодействие судов со СМИ в интересах правосудия, повышение уровня доверия населения к суду, преодоление правового нигилизма и повышение уровня юридической культур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граждан.</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I.</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НАЛИЗ ТЕКУЩЕЙ СИТУАЦИ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о исполнение задач, поставленных Главой государства по дальнейшему </w:t>
      </w:r>
      <w:r>
        <w:rPr>
          <w:rFonts w:cs="Times New Roman" w:ascii="Times New Roman" w:hAnsi="Times New Roman"/>
          <w:sz w:val="28"/>
          <w:szCs w:val="28"/>
        </w:rPr>
        <w:t xml:space="preserve">совершенствованию судебной системы, Верховным Судом </w:t>
      </w:r>
      <w:r>
        <w:rPr>
          <w:rFonts w:cs="Times New Roman" w:ascii="Times New Roman" w:hAnsi="Times New Roman"/>
          <w:sz w:val="28"/>
          <w:szCs w:val="28"/>
          <w:lang w:eastAsia="ru-RU"/>
        </w:rPr>
        <w:t>проводится целенаправленная работа по улучшению информационной поддержки судебн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Сотрудничество судов и СМИ выстраивается в контексте выступления Президента страны Н.Назарбаева на </w:t>
      </w:r>
      <w:r>
        <w:rPr>
          <w:rFonts w:cs="Times New Roman" w:ascii="Times New Roman" w:hAnsi="Times New Roman"/>
          <w:sz w:val="28"/>
          <w:szCs w:val="28"/>
          <w:lang w:val="en-US"/>
        </w:rPr>
        <w:t>VI</w:t>
      </w:r>
      <w:r>
        <w:rPr>
          <w:rFonts w:cs="Times New Roman" w:ascii="Times New Roman" w:hAnsi="Times New Roman"/>
          <w:sz w:val="28"/>
          <w:szCs w:val="28"/>
        </w:rPr>
        <w:t xml:space="preserve">-м съезде судей Республики Казахстан           и поручений, озвученных им на </w:t>
      </w:r>
      <w:r>
        <w:rPr>
          <w:rFonts w:cs="Times New Roman" w:ascii="Times New Roman" w:hAnsi="Times New Roman"/>
          <w:sz w:val="28"/>
          <w:szCs w:val="28"/>
          <w:lang w:val="en-US"/>
        </w:rPr>
        <w:t>XVI</w:t>
      </w:r>
      <w:r>
        <w:rPr>
          <w:rFonts w:cs="Times New Roman" w:ascii="Times New Roman" w:hAnsi="Times New Roman"/>
          <w:sz w:val="28"/>
          <w:szCs w:val="28"/>
        </w:rPr>
        <w:t>-м съезде партии «Н</w:t>
      </w:r>
      <w:r>
        <w:rPr>
          <w:rFonts w:cs="Times New Roman" w:ascii="Times New Roman" w:hAnsi="Times New Roman"/>
          <w:sz w:val="28"/>
          <w:szCs w:val="28"/>
          <w:lang w:val="kk-KZ"/>
        </w:rPr>
        <w:t>ұ</w:t>
      </w:r>
      <w:r>
        <w:rPr>
          <w:rFonts w:cs="Times New Roman" w:ascii="Times New Roman" w:hAnsi="Times New Roman"/>
          <w:sz w:val="28"/>
          <w:szCs w:val="28"/>
        </w:rPr>
        <w:t xml:space="preserve">р Отан» по повышению открытости судов.    </w:t>
      </w:r>
    </w:p>
    <w:p>
      <w:pPr>
        <w:pStyle w:val="Rtejustify"/>
        <w:spacing w:before="0" w:after="0"/>
        <w:ind w:firstLine="708"/>
        <w:rPr/>
      </w:pPr>
      <w:r>
        <w:rPr>
          <w:sz w:val="28"/>
          <w:szCs w:val="28"/>
        </w:rPr>
        <w:t xml:space="preserve">С учетом высокого уровня развития современного медиа-пространства и степени влияния информационно-коммуникационных технологий на граждан в повседневной жизни, работа в судах по взаимодействию со СМИ постоянно совершенствуе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ы базовые условия для освещения работы судов. Представители судебных органов проводят регулярные брифинги, пресс-конференции, «Дни открытых дверей», своевременно рассылаются пресс-релизы, организовываются интервью с разъяснениями требований закона о делах, вызвавших повышенный интерес в обществе. По многим параметрам сегодня казахстанские суды демонстрируют беспрецедентную открытость, гораздо большую чем у западной судебной системы.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результате в СМИ увеличилось количество публикаций различного характера о деятельности судебных органов. Судебно-правовая тематика прочно вошла в ежедневные новостные материалы СМИ. Только по итогам 2014 года в республиканских и региональных масс-медиа касательно судов и судей опубликовано более 40 тысяч материалов. </w:t>
      </w:r>
    </w:p>
    <w:p>
      <w:pPr>
        <w:pStyle w:val="Normal"/>
        <w:spacing w:lineRule="auto" w:line="240" w:before="0" w:after="0"/>
        <w:ind w:firstLine="708"/>
        <w:jc w:val="both"/>
        <w:rPr/>
      </w:pPr>
      <w:r>
        <w:rPr>
          <w:rFonts w:cs="Times New Roman" w:ascii="Times New Roman" w:hAnsi="Times New Roman"/>
          <w:sz w:val="28"/>
          <w:szCs w:val="28"/>
          <w:lang w:eastAsia="ru-RU"/>
        </w:rPr>
        <w:t>Выстроено конструктивное взаимодействие с редакциями СМИ. Реализуются совместные проекты по подготовке телевизионных программ, документальных фильмов, видеороликов, ток-шоу, информационно-новостных сюжетов, статей. С журналистами АО «Агентство «Хабар»  успешно реализован телевизионный проект</w:t>
      </w:r>
      <w:r>
        <w:rPr>
          <w:rFonts w:cs="Times New Roman" w:ascii="Times New Roman" w:hAnsi="Times New Roman"/>
          <w:sz w:val="28"/>
          <w:szCs w:val="28"/>
          <w:lang w:val="kk-KZ" w:eastAsia="ru-RU"/>
        </w:rPr>
        <w:t xml:space="preserve"> «Сот төрелігі» - </w:t>
      </w:r>
      <w:r>
        <w:rPr>
          <w:rFonts w:cs="Times New Roman" w:ascii="Times New Roman" w:hAnsi="Times New Roman"/>
          <w:sz w:val="28"/>
          <w:szCs w:val="28"/>
          <w:lang w:eastAsia="ru-RU"/>
        </w:rPr>
        <w:t xml:space="preserve">«Правосудие».         </w:t>
      </w:r>
    </w:p>
    <w:p>
      <w:pPr>
        <w:pStyle w:val="Normal"/>
        <w:spacing w:lineRule="auto" w:line="240" w:before="0" w:after="0"/>
        <w:ind w:firstLine="708"/>
        <w:jc w:val="both"/>
        <w:rPr/>
      </w:pPr>
      <w:r>
        <w:rPr>
          <w:rFonts w:cs="Times New Roman" w:ascii="Times New Roman" w:hAnsi="Times New Roman"/>
          <w:sz w:val="28"/>
          <w:szCs w:val="28"/>
          <w:lang w:eastAsia="ru-RU"/>
        </w:rPr>
        <w:t>Верховным Судом регулярно проводятся совместные мероприятия с Союзом судей РК, Союзом журналистов РК, Клубом главных редакторов, Международн</w:t>
      </w:r>
      <w:r>
        <w:rPr>
          <w:rFonts w:cs="Times New Roman" w:ascii="Times New Roman" w:hAnsi="Times New Roman"/>
          <w:sz w:val="28"/>
          <w:szCs w:val="28"/>
          <w:lang w:val="kk-KZ" w:eastAsia="ru-RU"/>
        </w:rPr>
        <w:t>ым</w:t>
      </w:r>
      <w:r>
        <w:rPr>
          <w:rFonts w:cs="Times New Roman" w:ascii="Times New Roman" w:hAnsi="Times New Roman"/>
          <w:sz w:val="28"/>
          <w:szCs w:val="28"/>
          <w:lang w:eastAsia="ru-RU"/>
        </w:rPr>
        <w:t xml:space="preserve"> фонд</w:t>
      </w:r>
      <w:r>
        <w:rPr>
          <w:rFonts w:cs="Times New Roman" w:ascii="Times New Roman" w:hAnsi="Times New Roman"/>
          <w:sz w:val="28"/>
          <w:szCs w:val="28"/>
          <w:lang w:val="kk-KZ" w:eastAsia="ru-RU"/>
        </w:rPr>
        <w:t>ом</w:t>
      </w:r>
      <w:r>
        <w:rPr>
          <w:rFonts w:cs="Times New Roman" w:ascii="Times New Roman" w:hAnsi="Times New Roman"/>
          <w:sz w:val="28"/>
          <w:szCs w:val="28"/>
          <w:lang w:eastAsia="ru-RU"/>
        </w:rPr>
        <w:t xml:space="preserve"> защиты свободы слова «</w:t>
      </w:r>
      <w:r>
        <w:rPr>
          <w:rFonts w:cs="Times New Roman" w:ascii="Times New Roman" w:hAnsi="Times New Roman"/>
          <w:sz w:val="28"/>
          <w:szCs w:val="28"/>
          <w:lang w:val="kk-KZ" w:eastAsia="ru-RU"/>
        </w:rPr>
        <w:t>Әді</w:t>
      </w:r>
      <w:r>
        <w:rPr>
          <w:rFonts w:cs="Times New Roman" w:ascii="Times New Roman" w:hAnsi="Times New Roman"/>
          <w:sz w:val="28"/>
          <w:szCs w:val="28"/>
          <w:lang w:eastAsia="ru-RU"/>
        </w:rPr>
        <w:t>л с</w:t>
      </w:r>
      <w:r>
        <w:rPr>
          <w:rFonts w:cs="Times New Roman" w:ascii="Times New Roman" w:hAnsi="Times New Roman"/>
          <w:sz w:val="28"/>
          <w:szCs w:val="28"/>
          <w:lang w:val="kk-KZ" w:eastAsia="ru-RU"/>
        </w:rPr>
        <w:t>ө</w:t>
      </w:r>
      <w:r>
        <w:rPr>
          <w:rFonts w:cs="Times New Roman" w:ascii="Times New Roman" w:hAnsi="Times New Roman"/>
          <w:sz w:val="28"/>
          <w:szCs w:val="28"/>
          <w:lang w:eastAsia="ru-RU"/>
        </w:rPr>
        <w:t xml:space="preserve">з», ЮНИСЕФ, </w:t>
      </w:r>
      <w:r>
        <w:rPr>
          <w:rFonts w:cs="Times New Roman" w:ascii="Times New Roman" w:hAnsi="Times New Roman"/>
          <w:color w:val="000000"/>
          <w:sz w:val="28"/>
          <w:szCs w:val="28"/>
        </w:rPr>
        <w:t>Офис программ ОБСЕ в Астане</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удах активно внедряются современные информационные и коммуникационные технологии с целью расширения доступа  общества, граждан и СМИ к судебной информ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Официальные веб-сайты Верховного Суда и местных судов модернизированы, работают аккаунты в социальных сетях, где размещаются новости и видеоматериалы о </w:t>
      </w:r>
      <w:r>
        <w:rPr>
          <w:rFonts w:cs="Times New Roman" w:ascii="Times New Roman" w:hAnsi="Times New Roman"/>
          <w:sz w:val="28"/>
          <w:szCs w:val="28"/>
          <w:lang w:val="kk-KZ" w:eastAsia="ru-RU"/>
        </w:rPr>
        <w:t>буднях</w:t>
      </w:r>
      <w:r>
        <w:rPr>
          <w:rFonts w:cs="Times New Roman" w:ascii="Times New Roman" w:hAnsi="Times New Roman"/>
          <w:sz w:val="28"/>
          <w:szCs w:val="28"/>
          <w:lang w:eastAsia="ru-RU"/>
        </w:rPr>
        <w:t xml:space="preserve"> судебной системы. По рейтингу                              АО «Казконтент» Интернет-ресурс Верховного Суда занял первое место по итогам 2014 года из 37 государственных орган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месте с тем, несмотря на принимаемые меры, сотрудничество судов со СМИ не приобрело достаточного системного характера, часть мероприятий формальны, большинство публикаций в СМИ по судебным делам по-прежнему носят сугубо информативный характер. Разъяснение судебной практики, норм материального и процессуального законов практикуется лишь в узкоспециализированных юридических издания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заимодействие с журналистами и общественностью в местных судах возложено преимущественно на пресс-службы и пресс-секретарей. Судьи и представители профильных структур канцелярий судов задействованы в этой работе не на достаточном уровне. При этом, у многих сотрудников пресс-служб и судей обнаруживается недостаток знаний и опыта общения с журналистами. Как следствие, недостаточность информации и профессиональных оперативных комментариев, понятных для большого круга лиц разъяснений мотивов и законных оснований принятых судебных актов. Это  порождает в обществе не основанные на фактах догадки и предположения по тем или иным делам, снижая уровень доверия к работе суд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местных судов, сами судьи во многих случаях неоправданно избегают контактов с представителями СМИ, создаваемые информационные поводы носят более протокольный характер, нежели доводят до аудитории объективную информацию о деятельности с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ые суды не всегда своевременно и адекватно реагируют на конструктивную критику СМИ, а также неправительственных организаций о недостатках деятельности судов, не информируют население о принимаемых мерах по решению имеющихся проблем и устранению негативных явлений. Требует определенного усиления и  повышения оперативности работа в Интернете и социальных сетях.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Запоздалое реагирование на необоснованную, тенденциозную критику работы судов, отсутствие упреждающих мер по доведению до широкой публики сути принятых законных судебных актов по резонансным делам, снижают эффективность проводимых судами мероприятий по открытости и доступ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результат, у определенной части населения складывается и укрепляется мнение о непрозрачности судебных решений, широкой возможности для коррупции в судах, вынесения незаконных и несправедливых приговоров. Подобные взгляды, в том числе активно продвигаются тенденциозно настроенными комментаторами от юридической общественности, адвокатуры, ангажированными общественными деятелями, недовольными решениями суда по конкретным делам. При этом со стороны судов отсутствует система формирования и продвижения соответствующих контркомментариев и разъясн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о также создает опасность восприятия широкими слоями общества судебной системы как закрытой корпорации. Негативные представления формируются и непосредственно в отношении судей. Зачастую население воспринимает их как отдельную привилегированную группу, живущую по своим собственным правилам.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Усиления требует работа по формированию в обществе уважения к закону и суду. Подготовка и распространение материалов, направленных на повышение правовой культуры граждан, раскрытие природы и сути судопроизводства, воспитание у населения нулевой терпимости к правонарушениям и преступлениям, ведется на недостаточном для текущего момента качественном уров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ыстроена на системной основе работа с журналистами по повышению профессиональных навыков информационного освещения работы судов. Сформированные пулы журналистов для освещения работы судов во многом формальны.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связи с изложенным, возникает необходимость принятия ряда дополнительных мер, направленных на совершенствование взаимодействия со средствами массовой информации, коррекции уже проводимой в этих целях работы.   </w:t>
      </w:r>
    </w:p>
    <w:p>
      <w:pPr>
        <w:pStyle w:val="Rtecenter"/>
        <w:spacing w:before="0" w:after="0"/>
        <w:rPr>
          <w:rStyle w:val="StrongEmphasis"/>
          <w:rFonts w:eastAsia="Calibri"/>
        </w:rPr>
      </w:pPr>
      <w:r>
        <w:rPr>
          <w:rFonts w:cs="Times New Roman"/>
          <w:sz w:val="28"/>
          <w:szCs w:val="28"/>
          <w:lang w:eastAsia="ru-RU"/>
        </w:rPr>
      </w:r>
    </w:p>
    <w:p>
      <w:pPr>
        <w:pStyle w:val="Rtecenter"/>
        <w:spacing w:before="0" w:after="0"/>
        <w:rPr>
          <w:rStyle w:val="StrongEmphasis"/>
          <w:rFonts w:eastAsia="Calibri"/>
        </w:rPr>
      </w:pPr>
      <w:r>
        <w:rPr>
          <w:rStyle w:val="StrongEmphasis"/>
          <w:rFonts w:eastAsia="Calibri"/>
          <w:sz w:val="28"/>
          <w:szCs w:val="28"/>
          <w:lang w:val="en-US"/>
        </w:rPr>
        <w:t>II</w:t>
      </w:r>
      <w:r>
        <w:rPr>
          <w:rStyle w:val="StrongEmphasis"/>
          <w:rFonts w:eastAsia="Calibri"/>
          <w:sz w:val="28"/>
          <w:szCs w:val="28"/>
        </w:rPr>
        <w:t xml:space="preserve">. </w:t>
      </w:r>
      <w:r>
        <w:rPr>
          <w:rStyle w:val="StrongEmphasis"/>
          <w:rFonts w:eastAsia="Calibri"/>
          <w:sz w:val="28"/>
          <w:szCs w:val="28"/>
          <w:lang w:val="kk-KZ"/>
        </w:rPr>
        <w:t xml:space="preserve">ПРИНЦИПЫ, </w:t>
      </w:r>
      <w:r>
        <w:rPr>
          <w:rStyle w:val="StrongEmphasis"/>
          <w:rFonts w:eastAsia="Calibri"/>
          <w:sz w:val="28"/>
          <w:szCs w:val="28"/>
        </w:rPr>
        <w:t>ЦЕЛИ И ЗАДАЧИ КОНЦЕПЦИИ</w:t>
      </w:r>
    </w:p>
    <w:p>
      <w:pPr>
        <w:pStyle w:val="Rtecenter"/>
        <w:spacing w:before="0" w:after="0"/>
        <w:rPr>
          <w:rStyle w:val="StrongEmphasis"/>
          <w:rFonts w:eastAsia="Calibri"/>
        </w:rPr>
      </w:pPr>
      <w:r>
        <w:rPr/>
      </w:r>
    </w:p>
    <w:p>
      <w:pPr>
        <w:pStyle w:val="Txtj"/>
        <w:spacing w:before="0" w:after="0"/>
        <w:ind w:firstLine="708"/>
        <w:jc w:val="both"/>
        <w:rPr/>
      </w:pPr>
      <w:r>
        <w:rPr>
          <w:b/>
          <w:sz w:val="28"/>
          <w:szCs w:val="28"/>
        </w:rPr>
        <w:t xml:space="preserve">1. Основными принципами Концепции </w:t>
      </w:r>
      <w:r>
        <w:rPr>
          <w:sz w:val="28"/>
          <w:szCs w:val="28"/>
        </w:rPr>
        <w:t>являются:</w:t>
      </w:r>
    </w:p>
    <w:p>
      <w:pPr>
        <w:pStyle w:val="Txtj"/>
        <w:spacing w:before="0" w:after="0"/>
        <w:ind w:firstLine="708"/>
        <w:jc w:val="both"/>
        <w:rPr>
          <w:sz w:val="28"/>
          <w:szCs w:val="28"/>
        </w:rPr>
      </w:pPr>
      <w:r>
        <w:rPr>
          <w:sz w:val="28"/>
          <w:szCs w:val="28"/>
        </w:rPr>
        <w:t>- гласность, открытость и доступность информации о деятельности судов, за исключением случаев, предусмотренных законодательством;</w:t>
      </w:r>
    </w:p>
    <w:p>
      <w:pPr>
        <w:pStyle w:val="Txtj"/>
        <w:spacing w:before="0" w:after="0"/>
        <w:ind w:firstLine="708"/>
        <w:jc w:val="both"/>
        <w:rPr>
          <w:sz w:val="28"/>
          <w:szCs w:val="28"/>
        </w:rPr>
      </w:pPr>
      <w:r>
        <w:rPr>
          <w:sz w:val="28"/>
          <w:szCs w:val="28"/>
        </w:rPr>
        <w:t>- невмешательство СМИ в осуществление правосудия;</w:t>
      </w:r>
    </w:p>
    <w:p>
      <w:pPr>
        <w:pStyle w:val="Txtj"/>
        <w:spacing w:before="0" w:after="0"/>
        <w:ind w:firstLine="708"/>
        <w:jc w:val="both"/>
        <w:rPr>
          <w:sz w:val="28"/>
          <w:szCs w:val="28"/>
        </w:rPr>
      </w:pPr>
      <w:r>
        <w:rPr>
          <w:sz w:val="28"/>
          <w:szCs w:val="28"/>
        </w:rPr>
        <w:t>- соблюдение прав граждан на неприкосновенность частной жизни, защиту их чести и достоинства, соблюдение прав организаций на защиту их деловой репутации;</w:t>
      </w:r>
    </w:p>
    <w:p>
      <w:pPr>
        <w:pStyle w:val="Txtj"/>
        <w:spacing w:before="0" w:after="0"/>
        <w:ind w:firstLine="708"/>
        <w:jc w:val="both"/>
        <w:rPr>
          <w:sz w:val="28"/>
          <w:szCs w:val="28"/>
        </w:rPr>
      </w:pPr>
      <w:r>
        <w:rPr>
          <w:sz w:val="28"/>
          <w:szCs w:val="28"/>
        </w:rPr>
        <w:t>- соблюдение прав и законных интересов участников судебного процесса при предоставлении в СМИ информации о деятельности судов;</w:t>
      </w:r>
    </w:p>
    <w:p>
      <w:pPr>
        <w:pStyle w:val="Txtj"/>
        <w:spacing w:before="0" w:after="0"/>
        <w:ind w:firstLine="708"/>
        <w:jc w:val="both"/>
        <w:rPr>
          <w:sz w:val="28"/>
          <w:szCs w:val="28"/>
        </w:rPr>
      </w:pPr>
      <w:r>
        <w:rPr>
          <w:sz w:val="28"/>
          <w:szCs w:val="28"/>
        </w:rPr>
        <w:t>- свобода поиска, получения, передачи и распространения информации о деятельности судов любым законным способом.</w:t>
      </w:r>
    </w:p>
    <w:p>
      <w:pPr>
        <w:pStyle w:val="Txtj"/>
        <w:spacing w:before="0" w:after="0"/>
        <w:ind w:firstLine="708"/>
        <w:jc w:val="both"/>
        <w:rPr/>
      </w:pPr>
      <w:r>
        <w:rPr>
          <w:b/>
          <w:sz w:val="28"/>
          <w:szCs w:val="28"/>
        </w:rPr>
        <w:t>2. Целями настоящей Концепции</w:t>
      </w:r>
      <w:r>
        <w:rPr>
          <w:sz w:val="28"/>
          <w:szCs w:val="28"/>
        </w:rPr>
        <w:t xml:space="preserve"> являются:</w:t>
      </w:r>
    </w:p>
    <w:p>
      <w:pPr>
        <w:pStyle w:val="Txtj"/>
        <w:spacing w:before="0" w:after="0"/>
        <w:ind w:firstLine="708"/>
        <w:jc w:val="both"/>
        <w:rPr>
          <w:sz w:val="28"/>
          <w:szCs w:val="28"/>
        </w:rPr>
      </w:pPr>
      <w:r>
        <w:rPr>
          <w:sz w:val="28"/>
          <w:szCs w:val="28"/>
        </w:rPr>
        <w:t xml:space="preserve">- удовлетворение информационных запросов общества по вопросам судебной  системы; </w:t>
      </w:r>
    </w:p>
    <w:p>
      <w:pPr>
        <w:pStyle w:val="Txtj"/>
        <w:spacing w:before="0" w:after="0"/>
        <w:ind w:firstLine="708"/>
        <w:jc w:val="both"/>
        <w:rPr>
          <w:sz w:val="28"/>
          <w:szCs w:val="28"/>
        </w:rPr>
      </w:pPr>
      <w:r>
        <w:rPr>
          <w:sz w:val="28"/>
          <w:szCs w:val="28"/>
        </w:rPr>
        <w:t xml:space="preserve">- повышение доверия к судебной власти; </w:t>
      </w:r>
    </w:p>
    <w:p>
      <w:pPr>
        <w:pStyle w:val="Txtj"/>
        <w:spacing w:before="0" w:after="0"/>
        <w:ind w:firstLine="708"/>
        <w:jc w:val="both"/>
        <w:rPr>
          <w:sz w:val="28"/>
          <w:szCs w:val="28"/>
        </w:rPr>
      </w:pPr>
      <w:r>
        <w:rPr>
          <w:sz w:val="28"/>
          <w:szCs w:val="28"/>
        </w:rPr>
        <w:t>- повышение правовой культуры и грамотности граждан;</w:t>
      </w:r>
    </w:p>
    <w:p>
      <w:pPr>
        <w:pStyle w:val="Txtj"/>
        <w:spacing w:before="0" w:after="0"/>
        <w:ind w:firstLine="708"/>
        <w:jc w:val="both"/>
        <w:rPr>
          <w:sz w:val="28"/>
          <w:szCs w:val="28"/>
        </w:rPr>
      </w:pPr>
      <w:r>
        <w:rPr>
          <w:sz w:val="28"/>
          <w:szCs w:val="28"/>
        </w:rPr>
        <w:t>- единая координация деятельности лиц, ответственных за взаимодействие со СМИ в судах.</w:t>
      </w:r>
    </w:p>
    <w:p>
      <w:pPr>
        <w:pStyle w:val="Normal"/>
        <w:spacing w:lineRule="auto" w:line="240" w:before="0" w:after="0"/>
        <w:ind w:firstLine="708"/>
        <w:jc w:val="both"/>
        <w:rPr/>
      </w:pPr>
      <w:r>
        <w:rPr>
          <w:rFonts w:cs="Times New Roman" w:ascii="Times New Roman" w:hAnsi="Times New Roman"/>
          <w:b/>
          <w:sz w:val="28"/>
          <w:szCs w:val="28"/>
          <w:lang w:eastAsia="ru-RU"/>
        </w:rPr>
        <w:t>3. Основными задачами Концепции</w:t>
      </w:r>
      <w:r>
        <w:rPr>
          <w:rFonts w:cs="Times New Roman" w:ascii="Times New Roman" w:hAnsi="Times New Roman"/>
          <w:sz w:val="28"/>
          <w:szCs w:val="28"/>
          <w:lang w:eastAsia="ru-RU"/>
        </w:rPr>
        <w:t xml:space="preserve">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страивание эффективной системы работы по взаимодействию со СМИ с учетом действующего законодательства и обеспечения доверия населения к судам, включение в эту работу представителей судебного корпу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информационных материалов о деятельности судебной системы с акцентом на раскрытие природы судопроизводства, широкое привлечение к данной работе сотрудников СМИ, с учетом их обучения  специфике работы с судебной информаци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учение сотрудников судебной системы навыкам взаимодействия со СМИ,   организация работы по обеспечению обратной связи с журналистами и населением по материалам в СМИ о деятельности судов, в том числе имеющим критический характер; </w:t>
      </w:r>
    </w:p>
    <w:p>
      <w:pPr>
        <w:pStyle w:val="Normal"/>
        <w:spacing w:lineRule="auto" w:line="240" w:before="0" w:after="0"/>
        <w:ind w:firstLine="708"/>
        <w:jc w:val="both"/>
        <w:rPr/>
      </w:pPr>
      <w:r>
        <w:rPr>
          <w:rFonts w:cs="Times New Roman" w:ascii="Times New Roman" w:hAnsi="Times New Roman"/>
          <w:sz w:val="28"/>
          <w:szCs w:val="28"/>
          <w:lang w:eastAsia="ru-RU"/>
        </w:rPr>
        <w:t>- создание постоянных и доступных коммуникационных каналов своевременного доведения до широких слоев населения достоверной  информации о деятельности судов, а также основных принципов правового государства, обучение организационно-юридическим навыкам по отстаиванию законных прав и интересов граждан в действующей политико-правовой системе;</w:t>
      </w:r>
      <w:r>
        <w:rPr>
          <w:rFonts w:cs="Times New Roman" w:ascii="Times New Roman" w:hAnsi="Times New Roman"/>
          <w:i/>
          <w:sz w:val="28"/>
          <w:szCs w:val="28"/>
          <w:lang w:eastAsia="ru-RU"/>
        </w:rPr>
        <w:t xml:space="preserve"> </w:t>
      </w:r>
    </w:p>
    <w:p>
      <w:pPr>
        <w:pStyle w:val="Normal"/>
        <w:spacing w:lineRule="auto" w:line="240" w:before="0" w:after="0"/>
        <w:ind w:firstLine="708"/>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овышение прозрачности работы судебного корпуса по всем вопросам за исключением судопроизводства; </w:t>
      </w:r>
      <w:r>
        <w:rPr>
          <w:rFonts w:cs="Times New Roman" w:ascii="Times New Roman" w:hAnsi="Times New Roman"/>
          <w:i/>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ние и проведение политики по формированию у общественности объективной оценки о деятельности судебной сист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Rtejustify"/>
        <w:spacing w:before="0" w:after="0"/>
        <w:jc w:val="center"/>
        <w:rPr>
          <w:rStyle w:val="StrongEmphasis"/>
          <w:rFonts w:eastAsia="Calibri"/>
        </w:rPr>
      </w:pPr>
      <w:r>
        <w:rPr>
          <w:rStyle w:val="StrongEmphasis"/>
          <w:rFonts w:eastAsia="Calibri"/>
          <w:sz w:val="28"/>
          <w:szCs w:val="28"/>
          <w:lang w:val="en-US"/>
        </w:rPr>
        <w:t>III</w:t>
      </w:r>
      <w:r>
        <w:rPr>
          <w:rStyle w:val="StrongEmphasis"/>
          <w:rFonts w:eastAsia="Calibri"/>
          <w:sz w:val="28"/>
          <w:szCs w:val="28"/>
        </w:rPr>
        <w:t>. МЕРЫ ПО РЕАЛИЗАЦИИ КОНЦЕПЦИИ</w:t>
      </w:r>
    </w:p>
    <w:p>
      <w:pPr>
        <w:pStyle w:val="Rtejustify"/>
        <w:spacing w:before="0" w:after="0"/>
        <w:jc w:val="center"/>
        <w:rPr>
          <w:rStyle w:val="StrongEmphasis"/>
          <w:rFonts w:eastAsia="Calibri"/>
        </w:rPr>
      </w:pPr>
      <w:r>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взаимодействия судов со СМИ предполагает создание необходимых условий для своевременного доведения до граждан информации о деятельности судебной системы, принимаемых мерах по реализации государственной политики в сфере отправления правосудия, защиты прав и свобод граждан.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ыполнения данной задачи необходимо сосредоточиться на следующих направлениях работы:</w:t>
      </w:r>
    </w:p>
    <w:p>
      <w:pPr>
        <w:pStyle w:val="Normal"/>
        <w:spacing w:lineRule="auto" w:line="240" w:before="0" w:after="0"/>
        <w:ind w:firstLine="708"/>
        <w:jc w:val="both"/>
        <w:rPr/>
      </w:pPr>
      <w:r>
        <w:rPr>
          <w:rFonts w:cs="Times New Roman" w:ascii="Times New Roman" w:hAnsi="Times New Roman"/>
          <w:i/>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Выстраивание эффективной системы работы по взаимодействию со СМИ с учетом действующего законодательства и обеспечения доверия населения к судам, включение в эту работу представителей судебного корпу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этой задачи следует сформировать соответствующую организационную структуру в регионах, обладающую необходимым функционало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по качественному и широкому освещению в СМИ деятельности суда в конкретном регионе возлагается персонально на председателя областного или приравненного к нему суда. Общий подход к информационной работе – обеспечение оперативного и качественного освещения работы судов, с учетом реагирования на негативные материалы в СМИ, имеющие повышенный общественный интерес.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о данную работу выполняют сотрудники отделов информационного обеспечения, которые подчинены непосредственно председателю областного или  приравненного к нему суда, а также руководителю соответствующей канцеляр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сс-службы в регионах должны иметь все необходимые материально-технические ресурсы для проведения информационной работы – фото и видеоаппаратуру, возможность для мониторинга СМИ и Интернета,  доступ к высокоскоростному интернету, в том числе через мобильное оборудовани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поднять на новый уровень деятельность судей-координаторов по работе со СМИ. Их основная задача – выстраивание реального диалога с масс-медиа с целью разъяснения специфики работы судебного корпуса с особым акцентом на раскрытие логики вынесения судебных решений. Судья-координатор по работе со СМИ должен быть главным спикером от судебной системы в регионе, «лицом суда». Контактные данные судьи-координатора должны быть доступны для всех региональных и республиканских  СМИ. Он должен ежедневно знакомиться с кругом проблемных вопросов, выявленных мониторингом и совместно с пресс-секретарем вырабатывать меры по реагированию на них с учетом профессиональных навыков судь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вне республики создается институт официальных представителей судебной системы. Один представитель от Верховного Суда и по одному судье-представителю от каждого специализированного, а также Военного суда. Основной их функцией будет являться озвучивание, по мере необходимости, официальных комментариев по наиболее резонансным делам в своей сфере. </w:t>
      </w:r>
    </w:p>
    <w:p>
      <w:pPr>
        <w:pStyle w:val="Normal"/>
        <w:spacing w:lineRule="auto" w:line="240" w:before="0" w:after="0"/>
        <w:ind w:firstLine="708"/>
        <w:jc w:val="both"/>
        <w:rPr/>
      </w:pPr>
      <w:r>
        <w:rPr>
          <w:rFonts w:cs="Times New Roman" w:ascii="Times New Roman" w:hAnsi="Times New Roman"/>
          <w:sz w:val="28"/>
          <w:szCs w:val="28"/>
          <w:lang w:eastAsia="ru-RU"/>
        </w:rPr>
        <w:t xml:space="preserve">Работу судей-координаторов по работе со СМИ, пресс-секретарей и официальных представителей от специализированных судов необходимо выстроить в тесной координации с Отделом информационного обеспечения Департамента по обеспечению деятельности судов при Верховном Суде. Это позволит исключить возможность несогласованных действий, взаимоисключающих заявлений и публикаций.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2) Повышение качества информационных материалов о деятельности судебной системы с акцентом на раскрытие природы судопроизводства, широкое привлечение к данной работе сотрудников СМИ, с учетом их обучения  специфике работы с судебной информаци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дут созданы максимально комфортные условия для освещения в СМИ судебных процессов. При этом допуск журналистов в залы суда должен проводиться в полном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озможности во всех областных и приравненных к ним судах должны быть организованы специальные пресс-центры в которые следует обеспечить подачу видео- и аудиосигналов из залов, в которых рассматриваются наиболее резонансные дела. Эта практика позволит снизить организационные издержки, связанные с участием СМИ (дополнительный шум, работа фотографов, операторов и др.), а также повысит комфорт для работы масс-меди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максимально использовать возможности видео- и аудиофиксации судебных процессов. Так, по завершению рассмотрения дела можно обеспечить раздачу материалов всем заинтересованным С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истов необходимо шире привлекать к реализации имиджевых проектов по работе судов. Представители судебной системы должны более активно принимать участие в диалоговых площадках, организуемых СМИ (интерактивные программы, ток-шоу и д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й активизации требует работа пула журналистов при Верховном Суде, а также аналогичных групп в регионах. На первом этапе следует провести обучение и отработать систему предоставления этим  структурам эксклюзивной информации по работе судов. На системной основе должно проводиться обучение журналистов специфике работы судебных орган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го внимания требует практика проведения всевозможных творческих конкурсов по наилучшему освещению судебной темати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беспечить регулярное проведение совместных мероприятий с профессиональными объединениями журналистов, а также неправительственными организациями по обсуждению информационного освещения работы судов и выработке новых направлений для сотрудничества.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3) Обучение сотрудников судебной навыкам взаимодействия со СМИ,   организация работы по обеспечению обратной связи с журналистами и населением по материалам в СМИ о деятельности судов, в том числе имеющим критический характер.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Будет выстроена система семинаров-тренингов по обучению судей и сотрудников пресс-служб практическим инструментам работы. Особый акцент следует сделать на качество подготовки материалов, выработку алгоритма по оперативному реагированию на критические материалы в СМИ, привитию навыков разговора с работниками масс-медиа и мониторинга информационного пространства. При проведении обучающих мероприятий особый акцент делается на судей-координаторов по работе со СМИ и официальных представителей суд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ое внимание уделяется выстраиванию эффективной работы в Интернете и социальных сетях с учетом использования всех современных гаджетов и технологий (планшеты, айфоны, цифровые фотоаппараты и д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и года будет проводиться комплекс обучающих мероприятий в Астане, Алматы и региона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й работе планируется привлечь ресурсы СМИ и неправительственных  организаций, в том числе международных. По их линии предполагается задействовать зарубежных экспертов, имеющих практические навыки организации информационно-разъяснительной работы. Совместно с ними следует запланировать проведение комплексных исследований по поиску и применению лучших зарубежных практик обеспечения информационной открытости судов.</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4). Создание постоянных и доступных коммуникационных каналов своевременного доведения до широких слоев населения достоверной  информации о деятельности судов и основных принципов правового государ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овным Судом проводится постоянная работа по развитию своего официального интернет-ресурса, с учетом размещения на нем актуальной информации о работе судов. Аналогичная работа проводится в регионах. Значительное внимание уделяется формату подачи материалов и их продвижению в Интернете и социальных сетях.</w:t>
      </w:r>
    </w:p>
    <w:p>
      <w:pPr>
        <w:pStyle w:val="Normal"/>
        <w:spacing w:lineRule="auto" w:line="240" w:before="0" w:after="0"/>
        <w:ind w:firstLine="708"/>
        <w:jc w:val="both"/>
        <w:rPr/>
      </w:pPr>
      <w:r>
        <w:rPr>
          <w:rFonts w:cs="Times New Roman" w:ascii="Times New Roman" w:hAnsi="Times New Roman"/>
          <w:sz w:val="28"/>
          <w:szCs w:val="28"/>
          <w:lang w:eastAsia="ru-RU"/>
        </w:rPr>
        <w:t>Будет усилено взаимодействие с отраслевыми изданиями «За</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 xml:space="preserve">» и «Юридическая газета». Особый акцент делается на реализацию совместных проектов по вопросам работы судов, замеру общественного мнения по ни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будет проводиться работа по активному привлечению к информационно-разъяснительной работе популярных негосударственных изданий и интернет-ресурсов. К примеру, прорабатывается вопрос открытия и регулярного наполнения специальных разделов по правовой тематике с особым вниманием на вопросы судопроизводства.           </w:t>
      </w:r>
    </w:p>
    <w:p>
      <w:pPr>
        <w:pStyle w:val="Normal"/>
        <w:spacing w:lineRule="auto" w:line="240" w:before="0" w:after="0"/>
        <w:ind w:firstLine="708"/>
        <w:jc w:val="both"/>
        <w:rPr/>
      </w:pPr>
      <w:r>
        <w:rPr>
          <w:rFonts w:cs="Times New Roman" w:ascii="Times New Roman" w:hAnsi="Times New Roman"/>
          <w:sz w:val="28"/>
          <w:szCs w:val="28"/>
          <w:lang w:eastAsia="ru-RU"/>
        </w:rPr>
        <w:t>Следует повысить качество материалов журнала «За</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гер» и «Бюллетень Верховного Суда». Данные СМИ должны стать постоянным источником информации для профессионального сообщества юристов («Бюллетень»), а также общественно активных слоев населения по деятельности судебной системы («За</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 xml:space="preserve">ге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ый номер Бюллетеня должен составляться с учетом проблематики судебной практики, поднимаемой судьями, прокурорами, работниками правоохранительных органов, адвокатами, юристами, правозащитниками. Он должен стимулировать выстраивание дискуссии, апробирование видения Верховного Суда по поднимаемому вопросу, сбор предложений и комментариев.    </w:t>
      </w:r>
    </w:p>
    <w:p>
      <w:pPr>
        <w:pStyle w:val="Normal"/>
        <w:spacing w:lineRule="auto" w:line="240" w:before="0" w:after="0"/>
        <w:ind w:firstLine="708"/>
        <w:jc w:val="both"/>
        <w:rPr/>
      </w:pPr>
      <w:r>
        <w:rPr>
          <w:rFonts w:cs="Times New Roman" w:ascii="Times New Roman" w:hAnsi="Times New Roman"/>
          <w:sz w:val="28"/>
          <w:szCs w:val="28"/>
          <w:lang w:eastAsia="ru-RU"/>
        </w:rPr>
        <w:t>Журнал «За</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 xml:space="preserve">гер» будет публиковаться в максимально доступном и общепознавательном формате. Следует практиковать размещение экспертных материалов по широкому кругу практических вопросов судопроизводства – работа присяжных, работа специализированных судов, модернизация законодательства и др. Следует ввести практику выпуска тематических выпусков. Усилить работу Интернет версии журнала, в том числе рассмотреть возможность создания самостоятельной Интернет-версии. При этом наиболее сильные Интернет-материалы в дальнейшем должны быть опубликованы в печатной версии. На сайте журнала необходимо проводит всевозможные интернет-опросы по судебной тематике, размещать интересные посты из социальных сетей, выкладывать фото и видео- материалы. </w:t>
      </w:r>
    </w:p>
    <w:p>
      <w:pPr>
        <w:pStyle w:val="Normal"/>
        <w:spacing w:lineRule="auto" w:line="240" w:before="0" w:after="0"/>
        <w:ind w:firstLine="708"/>
        <w:jc w:val="both"/>
        <w:rPr/>
      </w:pPr>
      <w:r>
        <w:rPr>
          <w:rFonts w:cs="Times New Roman" w:ascii="Times New Roman" w:hAnsi="Times New Roman"/>
          <w:sz w:val="28"/>
          <w:szCs w:val="28"/>
          <w:lang w:eastAsia="ru-RU"/>
        </w:rPr>
        <w:t>Таким образом «За</w:t>
      </w:r>
      <w:r>
        <w:rPr>
          <w:rFonts w:cs="Times New Roman" w:ascii="Times New Roman" w:hAnsi="Times New Roman"/>
          <w:sz w:val="28"/>
          <w:szCs w:val="28"/>
          <w:lang w:val="kk-KZ" w:eastAsia="ru-RU"/>
        </w:rPr>
        <w:t>ң</w:t>
      </w:r>
      <w:r>
        <w:rPr>
          <w:rFonts w:cs="Times New Roman" w:ascii="Times New Roman" w:hAnsi="Times New Roman"/>
          <w:sz w:val="28"/>
          <w:szCs w:val="28"/>
          <w:lang w:eastAsia="ru-RU"/>
        </w:rPr>
        <w:t xml:space="preserve">гер» станет мультимедийным СМИ, который позволит прокачивать в различных форматах актуальные для Верховного Суда темы (чего не может позволить себе официальный Интернет-ресурс).         </w:t>
      </w:r>
    </w:p>
    <w:p>
      <w:pPr>
        <w:pStyle w:val="Normal"/>
        <w:spacing w:lineRule="auto" w:line="240" w:before="0" w:after="0"/>
        <w:ind w:firstLine="709"/>
        <w:jc w:val="both"/>
        <w:rPr/>
      </w:pPr>
      <w:r>
        <w:rPr>
          <w:rFonts w:cs="Times New Roman" w:ascii="Times New Roman" w:hAnsi="Times New Roman"/>
          <w:sz w:val="28"/>
          <w:szCs w:val="28"/>
          <w:lang w:eastAsia="ru-RU"/>
        </w:rPr>
        <w:t>Совместно со СМИ будет проработана возможность осуществления совместных проектов в рамках реализации общереспубликанского гос.информ.заказа (в формате «Час суда», бюро расследований по наиболее резонансным судебным делам). Среди данных проектов также будет запущена отдельная тематическая линия по повышению правовой грамотности населения. Особый акцент будет сделан на обучение организационно-юридическим навыкам по отстаиванию законных прав и интересов граждан в действующей политико-правовой систем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К данной работе будут привлекаться юристы, адвокаты, прокуроры, работники правоохранительных органов, министерства юстиции, акиматов и др.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5). Повышение прозрачности работы судебного корпуса по всем вопросам за исключением судо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оена работа по повышению открытости судей для широких слоев общественности. Основная задача продемонстрировать прозрачность системы на всех этапах – от системы отбора до ухода в отста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этого на официальных сайтах судов предполагается разместить всю информацию о проведении конкурсного отбора судей. Прежде всего, это нормативно-правовая база, правила, критерии, а также информация по кандидатам в судьи. Эти сведения следует регулярно менять по мере проведения очередного этапа конкурса. В общественные советы при областных и приравненных к ним судах будут включены представители СМИ и наиболее авторитетных общественных организац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елению следует предоставить всю информацию о судье как о государственном служащем. В частности, на официальных сайтах судов необходимо разместить биографии судей и их ежегодные декларации о доходах. Необходимо создать отдельный раздел по ветеранам судебной системы.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6). Выстраивание и проведение политики по формированию у общественности объективной оценки деятельности судебной систе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ый акцент следует сделать на развитие взаимовыгодного сотрудничества со СМИ в освещении судебной темат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этой работы необходимо сосредоточиться на создании эффективной системы рассылки информации по основным направлениям судебной системы, закрепить практику регулярного проведения брифингов, пресс-конференций, встреч с журналиста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риоритетное внимание следует уделять качественной проработке материалов к данным мероприятиям. В этой работе необходимо задействовать все структурные подразделения, а также судей. Данный вопрос должен находиться на постоянном контроле руководителя соответствующей канцелярии с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сформировать тактическую повестку информационной работы по освещению деятельности судебной систем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вне Верховного Суда и в каждом регионе должен быть разработан генеральный событийный ряд на ближайшие полгода. В  него включаются наиболее значимые события - проведение коллегий, совещаний, конференций, международных форумов, принятие законов и д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событийного ряда выстраивается системное освещение в СМИ данных мероприятий с делением на три этапа по каждому событи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 постановка вопроса (анонсирующий). В СМИ будет организован выход материалов с раскрытием поднимаемой в рамках мероприятия темы (за неделю до мероприят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 освещение мероприятия (непосредственно в период самого мероприятия и в течение двух-трех дней после нег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 аналитическое осмысление (постсобытийный). Выход аналитических материалов с раскрытием итогов мероприятия, озвученных выступлений, принятых решений и другие (в течение десяти дней после событ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усилить экспертное и интерпретационное сопровождение информационной рабо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ерховном Суде и судах в регионах необходимо создать группу экспертов (судьи в отставке, адвокаты, юристы и др.). С ними должна быть выстроена соответствующая работа по разъяснению наиболее значимых направлений модернизации судебной системы – разработка и принятие новых законов, внедрение новых форматов услуг для населения, организации процесса отправления правосудия, электронный суд и др.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ую группу предполагается задействовать для выстраивания эффективной работы по разъяснению в СМИ нововведений и политики судебной систем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 данная работа будет проводиться в формате постоянно действующих консультативно-совещательных органов под руководством председателей областных и приравненных к ним судов. Аналогичная структура будет действовать при Верховном Суд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V. ОЖИДАЕМЫЕ РЕЗУЛЬТАТЫ РЕАЛИЗАЦИИ КОНЦЕП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онцепции будет способствовать дальнейшему развитию взаимодействия судов и прессы, повышению доверия граждан к судебной системе, росту правосознания граждан. Это в конечном итоге обеспечит успешное выполнение судебными органами задач по отправлению правосудия, надлежащей защиты прав и свобод граждан, укреплению законности и правопорядка в государстве и обществе.</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нятие указанных мер позволи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ть надлежащую информированность населения о деятельности судов, повышение активности граждан по защите своих прав, свобод и законных интересов в судебном поряд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сить качество информационного освещения в СМИ работы судебной систем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страивание эффективного диалога между судебной системой и широкими слоями общественности, с учетом адекватного реагирования на запросы на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максимально использовать современные информационно-коммуникационные технологии для широкого распространения объективной и достоверной информации о деятельности судов республик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
      <w:headerReference w:type="first" r:id="rId3"/>
      <w:type w:val="nextPage"/>
      <w:pgSz w:w="12240" w:h="15840"/>
      <w:pgMar w:left="1701" w:right="85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Z">
    <w:name w:val="z-Начало формы Знак"/>
    <w:qFormat/>
    <w:rPr>
      <w:rFonts w:ascii="Arial" w:hAnsi="Arial" w:eastAsia="Times New Roman" w:cs="Arial"/>
      <w:vanish/>
      <w:sz w:val="16"/>
      <w:szCs w:val="16"/>
    </w:rPr>
  </w:style>
  <w:style w:type="character" w:styleId="Fcg">
    <w:name w:val="fcg"/>
    <w:basedOn w:val="Style12"/>
    <w:qFormat/>
    <w:rPr/>
  </w:style>
  <w:style w:type="character" w:styleId="Uficommentbody">
    <w:name w:val="uficommentbody"/>
    <w:basedOn w:val="Style12"/>
    <w:qFormat/>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Note">
    <w:name w:val="note"/>
    <w:basedOn w:val="Style12"/>
    <w:qFormat/>
    <w:rPr/>
  </w:style>
  <w:style w:type="character" w:styleId="Status">
    <w:name w:val="status"/>
    <w:basedOn w:val="Style12"/>
    <w:qFormat/>
    <w:rPr/>
  </w:style>
  <w:style w:type="character" w:styleId="ListParagraphChar">
    <w:name w:val="List Paragraph Char"/>
    <w:qFormat/>
    <w:rPr>
      <w:rFonts w:ascii="Calibri" w:hAnsi="Calibri" w:cs="Calibri"/>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spacing w:lineRule="auto" w:line="254" w:before="0" w:after="160"/>
      <w:ind w:left="720" w:hanging="0"/>
      <w:contextualSpacing/>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7:00Z</dcterms:created>
  <dc:creator>ВАКАНСИЯ</dc:creator>
  <dc:description/>
  <dc:language>en-US</dc:language>
  <cp:lastModifiedBy>Марина Будиянская</cp:lastModifiedBy>
  <cp:lastPrinted>2015-01-30T15:39:00Z</cp:lastPrinted>
  <dcterms:modified xsi:type="dcterms:W3CDTF">2015-05-15T10:57:00Z</dcterms:modified>
  <cp:revision>2</cp:revision>
  <dc:subject/>
  <dc:title/>
</cp:coreProperties>
</file>